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ALLEGATO D (da produrre su carta intesta)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ARCA DA BOLLO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Euro 16,00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FFERTA ECONOMIC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Oggetto: AVVISO PUBLBICO </w:t>
      </w:r>
      <w:r>
        <w:rPr>
          <w:b/>
        </w:rPr>
        <w:t>PER L’ASSEGNAZIONE IN CONCESSIONE D’USO DI UN’AREA DI PROPRIETÀ COMUNALE PRESSO L’ISTITUTO COMPRENSIVO PIRANDELLO IN VIA GIULIO PASTORE – QUARTIERE PAOLO VI  PER ESSERE ADIBITA AD ATTIVITA’ NEL CAMPO TERZIARIO E/O COMMERCIALE IN PARTICOLARE AD ATTIVITA’ DI BAR/RISTORO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/la sottoscritt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t__________________________a 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______________________ residente  a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ov._____________________Via_______________________________ n. 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F/Partita IVA__________________________indirizzo  e-mail 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l. ________________________________________fax 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ppresentante legale della____________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ffre per l’affidamento in concessione d’uso dell’AREA indicata in oggetto il seguente canone annu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cifre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lettere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ata                            firma (leggibile per estes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   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.B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  ALLEGARE COPIA DEL DOCUMENT</w:t>
      </w:r>
      <w:bookmarkStart w:id="0" w:name="_GoBack"/>
      <w:bookmarkEnd w:id="0"/>
      <w:r>
        <w:rPr>
          <w:b/>
          <w:bCs/>
          <w:color w:val="000000"/>
        </w:rPr>
        <w:t xml:space="preserve">O D’INDENTITA’ DEL /DEI  SOTTOSCRITTORE/I </w:t>
      </w:r>
    </w:p>
    <w:sectPr>
      <w:type w:val="nextPage"/>
      <w:pgSz w:w="11906" w:h="16838"/>
      <w:pgMar w:left="620" w:right="72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Comune Di Milano</dc:creator>
  <dc:description/>
  <dc:language>en-US</dc:language>
  <cp:lastModifiedBy>pc</cp:lastModifiedBy>
  <dcterms:modified xsi:type="dcterms:W3CDTF">2020-09-30T08:26:00Z</dcterms:modified>
  <cp:revision>2</cp:revision>
  <dc:subject/>
  <dc:title>Allegato B</dc:title>
</cp:coreProperties>
</file>